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-22/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Թիվ 8 պոլիկլինիկա» ՓԲԸ</w:t>
      </w:r>
      <w:r>
        <w:rPr>
          <w:rFonts w:cs="Sylfaen" w:ascii="GHEA Grapalat" w:hAnsi="GHEA Grapalat"/>
          <w:sz w:val="20"/>
          <w:lang w:val="af-ZA"/>
        </w:rPr>
        <w:t xml:space="preserve">-ն 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քիմիական 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 22/</w:t>
      </w:r>
      <w:r>
        <w:rPr>
          <w:rFonts w:cs="Sylfaen" w:ascii="GHEA Grapalat" w:hAnsi="GHEA Grapalat"/>
          <w:sz w:val="20"/>
          <w:u w:val="single"/>
          <w:lang w:val="hy-AM"/>
        </w:rPr>
        <w:t>5</w:t>
      </w:r>
      <w:r>
        <w:rPr>
          <w:rFonts w:cs="Sylfaen" w:ascii="GHEA Grapalat" w:hAnsi="GHEA Grapalat"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աքածու կղանքի մեջ թաքնված արյունը հայտնաբերելու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նարե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ԴԻ ԸՆԴ ԴԻ ԸԼԱՅԵՆ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ցիտ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Ե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լիցե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Ե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չակի 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կումային փորձանոթ K2ED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Լինարե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կումային փորձանոթ գել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Լինարե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կումային փորձանոթ Na ցիտրատ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Լինարե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-ռեակտիվ սպիտակուց /CRP/ 100թ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ևմատոիդ ֆակտոր 100թ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ASLO-անտիստրեպթոլիզին -Օ 40թ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րոմբին 10x1 մլ 100թես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ումի  որոշելու 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նեզիում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նարե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մոգլոբին A1C գլիկոլիզաց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երրիտին 1x4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GT  Գամմա գլուրամիլ տրանֆորազ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տի A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նարե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Ե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ստատ սպեցիֆիկ անտիգենի որոշման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լամիդիայի քանակական հայտնաբերման թեստ հավաքածու Ig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լիկոբակտեր /կասսետա/ A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ԴԻ ԸՆԴ ԴԻ ԸԼԱՅԵՆ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յոդտիրոնին ընդհանուր /T3 free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րիոնալ հոնադոտրոպին HC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յամբլյաների հանդեպ հակամարմինների որոշման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Լինարե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յամբլյաների հանդեպ հակածնի որոշման համար նախատեսված կասսետ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ԷՄԴԻ ԸՆԴ ԴԻ ԸԼԱՅԵՆ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թիրեոգլորուլինային հակամարմինների որոշման թեստ հավաքածու, TGA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կարիդների հանդեպ Հակամարմինների որոշման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Լինարե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թիրեոպերօքսիդազի հակամարմինների որոշման թեստ հավաքածու&lt; Anti-TP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լաքտինի որոշման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քսիդազ թ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RP  C -րեակտիվ սպիտակուցի քանակական որոշման հավաքածու `նախատեսված A-15 , բիոքիմիական անալիզատո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րեպտոտ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ԴԻ ԸՆԴ ԴԻ ԸԼԱՅԵՆ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ագենտ EA - 50 /Reagent,PAP 3B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ագենտ OG - 6 /Reagent,PAP 2A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Ե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մատոքսիլին /Hematoxyliln HP,PAP 1A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Ե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խտահանիչ խտանյութ ՝ նախատեսված բժշկական նշանակության գործիքների, էնդոսկոպների՝  ախտահանման, նախամանրէազերծումային  և էնզիմատիկ մաքրման համար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թեռնիկ արյան նմուշառման համար 24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Լինարե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կարիֆիկատոր պլաստմասսայի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Լինարե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բուրո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ավայ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ամֆենիկոլով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/Saburo agar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 Էներգոմաշ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Գ ՀԵ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-ՄԵԴ ՊԼ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գելլա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լմոնելլա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գա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/ SS agar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 Էներգոմաշ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Գ ՀԵ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8ՊՈԼ-ԳՀԱՊՁԲ 22/</w:t>
      </w:r>
      <w:r>
        <w:rPr>
          <w:rFonts w:cs="Sylfaen" w:ascii="GHEA Grapalat" w:hAnsi="GHEA Grapalat"/>
          <w:sz w:val="20"/>
          <w:u w:val="single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9-01-31T17:13:00Z</cp:lastPrinted>
  <dcterms:modified xsi:type="dcterms:W3CDTF">2022-01-20T13:48:00Z</dcterms:modified>
  <cp:revision>30</cp:revision>
  <dc:subject/>
  <dc:title>Ð²Úî²ð²ðàôÂÚàôÜ ´²ò  ÀÜÂ²ò²Î²ðàì  ÜàôØ   Î²î²ðºÈàô  Ø²êÆÜ</dc:title>
</cp:coreProperties>
</file>